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постановлением администрации  сельского поселения Застолбье Рамешковского района    Тверской области от 18.06.2019 г. № 52-п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б изменении вида разрешенного использования земельного участка, расположенного по адресу: Рамешковский район, сельское поселение  Застолбье, п. Городковский, ул. Рабочая, д.10».</w:t>
      </w:r>
    </w:p>
    <w:p>
      <w:pPr>
        <w:pStyle w:val="Normal"/>
        <w:rPr/>
      </w:pPr>
      <w:r>
        <w:rPr>
          <w:sz w:val="28"/>
          <w:szCs w:val="28"/>
        </w:rPr>
        <w:t>Инициатор проведения публичных слушаний: Глава администрации сельского поселения Застолбье  Рамешковского             районаТвер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   25 июня  2019 года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666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, вынес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 (поддержа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ённого использования земельного  участка, расположенного по адресу: Рамешковский район, сельское поселение  Застолбье, п. Городковский, ул. Рабочая, д.10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ырцева : изменить вид  разрешенного использования земельного участка из земель «для ведения личного подсобного хозяйства на вид разрешенного использования «малоэтажная  индивидуальная  застрой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 единоглас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:                                                                           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                                              М.Ю. Павл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1:00Z</dcterms:created>
  <dc:creator>Высоково</dc:creator>
  <dc:description/>
  <dc:language>en-US</dc:language>
  <cp:lastModifiedBy>Приемная</cp:lastModifiedBy>
  <cp:lastPrinted>2019-08-01T11:48:00Z</cp:lastPrinted>
  <dcterms:modified xsi:type="dcterms:W3CDTF">2019-08-16T06:41:00Z</dcterms:modified>
  <cp:revision>2</cp:revision>
  <dc:subject/>
  <dc:title/>
</cp:coreProperties>
</file>